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kolai integrációs progra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lapelv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Mások iránti nyitottság és elfogadás alapvető érték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 fejlesztés a tanuló személyiségének egészére ha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Gyermekközpontú, tanulóbarát környezet megteremtés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emokratikus szemlélet és a személyek közötti kölcsönös megbecsülés hangsúlyozás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z egyéni fejlődési ütemnek megfelelő elvárások és ezzel harmonizáló feladatok, konkrét, egyértelmű megfogalmazás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Tevékenységközpontú módszerek alkalmazásaival a tanulók aktivitásának biztosítás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 tananyag feldolgozási módjának és szervezeti kereteinek kialakításába is bevonja a gyerekeke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z egyéni fejlesztésen keresztül, azzal kölcsönhatásban, fejleszti a befogadó közösséget is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 közösen végzett tevékenységek, együttes élmények az egész személyiség érzelmi, morális fejlődését segítik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 gyermekeken keresztül a családokra és a tágabb környezetre ha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tegrációs stratégia kialakítás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 jelenlegi helyzet és a várható eredmények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 halmozottan hátrányos helyzetű tanulók aránya megfelel a jogszabályban előírtaknak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Az intézmény fogadja a különböző háttérrel és különböző területeken eltérő fejlettséggel rendelkező gyerekeket. Együttnevelésük megvalósítására a differenciált tanulásszervezés módszerét alkalmazzuk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 multikulturális tartalmak beépültek a helyi tantervekbe. Megjelenítésük a különböző tantárgyakban és projektekben feldolgozva is biztosított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 szülőkkel való kapcsolattartás formái: évente 2 szülői értekezlet, valamint fogadó óra (igény szerint), SZMK gyűlés, és 3 havonta értékelő megbeszélések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Minőségirányítási Programunk tartalmazza az intézmény egységes értékelési rendszerét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Halmozottan hátrányos helyzetű tanulóink magas arányban évfolyamismétléssel fejezték be tanulmányaikat a 9-10. évfolyamon (pontos adat nem áll rendelkezésre). A bukási arány csökkentése várható a programtól. Növekedjen az évfolyamvesztés nélkül továbbhaladó HHH-s tanulók száma és arány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Iskolánkban az országos kompetenciamérések eredményei az országos átlag alatt maradnak, de nincsenek adataink a HHH-s tanulók eredményeiről. Mérni kívánjuk az ő eredményüket is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 nem tanköteles, az iskolai követelményeknek megfelelni nem tudó tanulók elhagyják az oktatási rendszert. Célunk, hogy növekedjen a HHH-s diákok körében a szakmaszerzés, illetve a sikeres érettségi vizsga arány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Magántanulóként nehéz az iskolai követelményeket teljesíteni. Szeretnénk elérni, hogy a HHH-s tanulók szülei ne válasszák a tankötelezettség magántanulóként történő teljesítésé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lvárások a hatékony együttneveléssel szemben - intézményeredményességi célok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33"/>
        <w:gridCol w:w="2072"/>
        <w:gridCol w:w="230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várá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Jelenlegi eredmény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ési 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űzött cé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hátrányos helyzetű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anulók aránya az ok-tatási- nevelési intéz-ményekben megfelel a jogszabályban elő-írtaknak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hátrányos helyzetű</w:t>
            </w:r>
          </w:p>
          <w:p>
            <w:pPr>
              <w:pStyle w:val="Normal"/>
              <w:autoSpaceDE w:val="false"/>
              <w:rPr/>
            </w:pPr>
            <w:r>
              <w:rPr/>
              <w:t>tanulók aránya megfe-lel a jogszabályban</w:t>
            </w:r>
          </w:p>
          <w:p>
            <w:pPr>
              <w:pStyle w:val="Normal"/>
              <w:autoSpaceDE w:val="false"/>
              <w:rPr/>
            </w:pPr>
            <w:r>
              <w:rPr/>
              <w:t>előírtaknak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tatisztikai vizsgál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gfelelni a jogszabályi</w:t>
            </w:r>
          </w:p>
          <w:p>
            <w:pPr>
              <w:pStyle w:val="Normal"/>
              <w:autoSpaceDE w:val="false"/>
              <w:rPr/>
            </w:pPr>
            <w:r>
              <w:rPr/>
              <w:t>előírásoknak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ntézmény tartó-san képes a különbö-ző háttérrel és külön-böző területeken elté-rő fejlettséggel ren-delkező gyerekek fogadására, együtt-nevelésér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ntézmény képes a különböző háttérrel és különböző területeken eltérő fejlettséggel rendelkező gyerekek fogadásár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umentum ellenőrzé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z intézmény tartó-san képes a különbö-ző háttérrel és külön-böző területeken elté-rő fejlettséggel ren-delkező gyerekek fogadására, együtt-nevelésér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kulturális tartalmak</w:t>
            </w:r>
          </w:p>
          <w:p>
            <w:pPr>
              <w:pStyle w:val="Normal"/>
              <w:autoSpaceDE w:val="false"/>
              <w:rPr/>
            </w:pPr>
            <w:r>
              <w:rPr/>
              <w:t>beépülnek a helyi</w:t>
            </w:r>
          </w:p>
          <w:p>
            <w:pPr>
              <w:pStyle w:val="Normal"/>
              <w:autoSpaceDE w:val="false"/>
              <w:rPr/>
            </w:pPr>
            <w:r>
              <w:rPr/>
              <w:t>tantervb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kulturális tartal-mak beépültek a helyi</w:t>
            </w:r>
          </w:p>
          <w:p>
            <w:pPr>
              <w:pStyle w:val="Normal"/>
              <w:autoSpaceDE w:val="false"/>
              <w:rPr/>
            </w:pPr>
            <w:r>
              <w:rPr/>
              <w:t>tantervbe, és projekte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formájában is feldol-gozzuk azo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umentum ellenőrzé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ultikulturális tar-talmak színes, érde-kes megjelenítése tantárgyakban és projektekben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ntézmény párbeszédet</w:t>
            </w:r>
          </w:p>
          <w:p>
            <w:pPr>
              <w:pStyle w:val="Normal"/>
              <w:autoSpaceDE w:val="false"/>
              <w:rPr/>
            </w:pPr>
            <w:r>
              <w:rPr/>
              <w:t>alakít ki minden</w:t>
            </w:r>
          </w:p>
          <w:p>
            <w:pPr>
              <w:pStyle w:val="Normal"/>
              <w:autoSpaceDE w:val="false"/>
              <w:rPr/>
            </w:pPr>
            <w:r>
              <w:rPr/>
              <w:t>szülővel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ntézmény párbeszédet</w:t>
            </w:r>
          </w:p>
          <w:p>
            <w:pPr>
              <w:pStyle w:val="Normal"/>
              <w:autoSpaceDE w:val="false"/>
              <w:rPr/>
            </w:pPr>
            <w:r>
              <w:rPr/>
              <w:t>folytat a szülőkke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égedettségi mérés.</w:t>
            </w:r>
          </w:p>
          <w:p>
            <w:pPr>
              <w:pStyle w:val="Normal"/>
              <w:autoSpaceDE w:val="false"/>
              <w:rPr/>
            </w:pPr>
            <w:r>
              <w:rPr/>
              <w:t>Jelenléti ív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i támogatás</w:t>
            </w:r>
          </w:p>
          <w:p>
            <w:pPr>
              <w:pStyle w:val="Normal"/>
              <w:autoSpaceDE w:val="false"/>
              <w:rPr/>
            </w:pPr>
            <w:r>
              <w:rPr/>
              <w:t>megnyerés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ntézményben létezik tanári együtt-működésre épülő értékelési rendszer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dagógiai Programunk</w:t>
            </w:r>
          </w:p>
          <w:p>
            <w:pPr>
              <w:pStyle w:val="Normal"/>
              <w:autoSpaceDE w:val="false"/>
              <w:rPr/>
            </w:pPr>
            <w:r>
              <w:rPr/>
              <w:t>tartalmazza az</w:t>
            </w:r>
          </w:p>
          <w:p>
            <w:pPr>
              <w:pStyle w:val="Normal"/>
              <w:autoSpaceDE w:val="false"/>
              <w:rPr/>
            </w:pPr>
            <w:r>
              <w:rPr/>
              <w:t>intézmény egységes</w:t>
            </w:r>
          </w:p>
          <w:p>
            <w:pPr>
              <w:pStyle w:val="Normal"/>
              <w:autoSpaceDE w:val="false"/>
              <w:rPr/>
            </w:pPr>
            <w:r>
              <w:rPr/>
              <w:t>értékelési rendszeré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umentum ellenőrzé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tanárok közötti</w:t>
            </w:r>
          </w:p>
          <w:p>
            <w:pPr>
              <w:pStyle w:val="Normal"/>
              <w:autoSpaceDE w:val="false"/>
              <w:rPr/>
            </w:pPr>
            <w:r>
              <w:rPr/>
              <w:t>együttműködési formák</w:t>
            </w:r>
          </w:p>
          <w:p>
            <w:pPr>
              <w:pStyle w:val="Normal"/>
              <w:autoSpaceDE w:val="false"/>
              <w:rPr/>
            </w:pPr>
            <w:r>
              <w:rPr/>
              <w:t>kiszélesítés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ő az évfolyamvesz-tés nélkül továbbha-ladó hátrányos hely-zetű tanulók szá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lmozottan hátrányos</w:t>
            </w:r>
          </w:p>
          <w:p>
            <w:pPr>
              <w:pStyle w:val="Normal"/>
              <w:autoSpaceDE w:val="false"/>
              <w:rPr/>
            </w:pPr>
            <w:r>
              <w:rPr/>
              <w:t>helyzetű tanulóink ma-gas számban évfolyam-ismétléssel fejezik be tanulmányai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isztikai vizsgál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ő az évfolyamvesz-tés nélkül továbbha-ladó hátrányos hely-zetű tanulók szám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sökken az intéz-ményben a tanköteles kor határa előtt, szakmai végzettség nélkül az iskolai rendszerből kikerülők szám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isztikai vizsgál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lzőrendszer kialakítása: pályakövetés, nyomonköveté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skolában javulnak</w:t>
            </w:r>
          </w:p>
          <w:p>
            <w:pPr>
              <w:pStyle w:val="Normal"/>
              <w:autoSpaceDE w:val="false"/>
              <w:rPr/>
            </w:pPr>
            <w:r>
              <w:rPr/>
              <w:t>az országos kompe-tenciamérések ered-ménye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redményeink elma-radnak az országos átlagtól, nincs HHH- s méré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szágos kompetencia</w:t>
            </w:r>
          </w:p>
          <w:p>
            <w:pPr>
              <w:pStyle w:val="Normal"/>
              <w:autoSpaceDE w:val="false"/>
              <w:rPr/>
            </w:pPr>
            <w:r>
              <w:rPr/>
              <w:t>mérése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redmények javítás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 tevékenységrendszer működésének személyi feltétele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A pedagógusokkal szembeni elvárások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ismerje a részképességzavar tünetegyüttesét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tudjon differenciáltan oktatni, nevelni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emmilyen hátrányos megkülönböztetés nem érheti részéről a tanulót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legyen képes a másság elfogadására és elfogadtatására, az előítéletmentességre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értékelésnél vegye figyelembe a tanulók eltérő képességeit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a teljesítmény mérésénél önmagához képest is nézze a fejlődést, a hátrányt nem jelentő képességterületen erősítse a tanuló kiemelkedési területeit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nevelje a közösséget a képességek különbözőségének tolerálásá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Elvárások az osztályfőnökkel szemben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szülővel figyelmesen és tapintatosan viselkedjen, foglalkozzon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tanuló problémáit értesse meg a szaktanárokkal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ükség esetén forduljon szakemberhez a tanuló ügyében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ísérje figyelemmel a tanuló szakellátásának folyamatát, eredményességé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gondoskodjon a tanuló megfelelő iskolafokozatba kerüléséről, a pályaválasztásról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ükség esetén a tanuló iskolai magatartásáról, teljesítményéről adjon írásban vélemény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Célrendszer megfogalmazás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Intézményünk tartósan képes legyen a különböző háttérrel és különböző területeken eltérő fejlettséggel rendelkező gyerekek fogadására, és együttnevelésér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Az integrációs felkészítésben résztvevő tanulók iskolai hiányzásainak visszaszorítása, az igazolatlan hiányzások mérséklés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A beilleszkedés iránti igény felkeltése, fenntartás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A tanulók munkakultúrájának megalapozása, a szorgalmas, kitartó tanulás eredményének megtapasztaltatás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A tanulási kudarcnak kitett tanulók felzárkóztatása, a lemorzsolódás csökkentés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Az integrációs/képesség-kibontakoztató felkészítésben résztvevő tanulóink tantárgyi tudása megfeleljen a tantervi követelményeknek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Rövidtávon szeretnénk elérni, hogy az integrációs/képesség-kibontakoztató felkészítésben résztvevő tanulóink mindegyike szakmát vagy érettségit szerezzen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Hosszú távú célunk, hogy folyamatosan csökkenjen az évfolyamismétlés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Kialakítani és fejleszteni - a kulturált magatartás, viselkedés, kapcsolattartás, az együttműködés képességét - az egészséges életmódhoz kapcsolódó ismereteket, szokásokat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Fejleszteni a tanulók önismeretét, reális énképének kialakításá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zociális hátrányok enyhítése, kulturális hiányosságok pótlás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Hatékony együttműködés a szülőkkel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edagógus továbbképzési terveink között kiemelt helyet foglaljanak el az integrációs tevékenységhez szükséges szakmai továbbképzések (fejlesztő pedagógus, tanulás módszertani ismeretek, IPR alkalmazá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gyüttműködések-partnerségi kapcsolatok kiépítés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Az együttműködés célja: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z integrációs fejlesztésben résztvevők érdekében partneri viszony kialakítása, erősítés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z ebből származó információk, lehetőségek minél jobb kihasználás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szülők erőteljesebb bevonása a nevelés folyamatáb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Hátránykompenzáci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z indokolatlan hiányzások számának csökkentés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gyerekek fejlődésének, előmenetelének elősegítése a szülők és a partnerintézmények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akmai- és szakszolgálatok bevonásával, ill. segítségével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gyermekek benntartása az iskolarendszerű oktatásba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gyüttműködés a szülői házzal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él: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Az integrációs program szülőkkel való megismertetése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Az aktuális problémák gyors és hatékony megoldása az iskola és a szülő között kétoldalú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kapcsolatok felhasználásával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A szülők bevonása az oktatás-nevelés folyamatáb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kapcsolattartá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á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k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yakori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észtvevő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áció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grációs progra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egismerte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i értekezlet,</w:t>
            </w:r>
          </w:p>
          <w:p>
            <w:pPr>
              <w:pStyle w:val="Normal"/>
              <w:autoSpaceDE w:val="false"/>
              <w:rPr/>
            </w:pPr>
            <w:r>
              <w:rPr/>
              <w:t>személy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egbeszé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zeptember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k,</w:t>
            </w:r>
          </w:p>
          <w:p>
            <w:pPr>
              <w:pStyle w:val="Normal"/>
              <w:autoSpaceDE w:val="false"/>
              <w:rPr/>
            </w:pPr>
            <w:r>
              <w:rPr/>
              <w:t>tanárok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en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yilatkoza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i értekezlet,</w:t>
            </w:r>
          </w:p>
          <w:p>
            <w:pPr>
              <w:pStyle w:val="Normal"/>
              <w:autoSpaceDE w:val="false"/>
              <w:rPr/>
            </w:pPr>
            <w:r>
              <w:rPr/>
              <w:t>SZM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vente min. 2,</w:t>
            </w:r>
          </w:p>
          <w:p>
            <w:pPr>
              <w:pStyle w:val="Normal"/>
              <w:autoSpaceDE w:val="false"/>
              <w:rPr/>
            </w:pPr>
            <w:r>
              <w:rPr/>
              <w:t>+ igény szerin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k,</w:t>
            </w:r>
          </w:p>
          <w:p>
            <w:pPr>
              <w:pStyle w:val="Normal"/>
              <w:autoSpaceDE w:val="false"/>
              <w:rPr/>
            </w:pPr>
            <w:r>
              <w:rPr/>
              <w:t>tanárok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en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lenléti ív,</w:t>
            </w:r>
          </w:p>
          <w:p>
            <w:pPr>
              <w:pStyle w:val="Normal"/>
              <w:autoSpaceDE w:val="false"/>
              <w:rPr/>
            </w:pPr>
            <w:r>
              <w:rPr/>
              <w:t>osztálynapló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entori napl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fogadó óra, személyes találkoz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gény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anár, mentor, szülő, osztályfőn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mlékeztet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saládlát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setenké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zükség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k, tanárok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ntor, </w:t>
            </w:r>
          </w:p>
          <w:p>
            <w:pPr>
              <w:pStyle w:val="Normal"/>
              <w:autoSpaceDE w:val="false"/>
              <w:rPr/>
            </w:pPr>
            <w:r>
              <w:rPr/>
              <w:t>gyermek-é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ifj.v. felelő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ztálynapl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yílt órák,</w:t>
            </w:r>
          </w:p>
          <w:p>
            <w:pPr>
              <w:pStyle w:val="Normal"/>
              <w:autoSpaceDE w:val="false"/>
              <w:rPr/>
            </w:pPr>
            <w:r>
              <w:rPr/>
              <w:t>nyílt napok</w:t>
            </w:r>
          </w:p>
          <w:p>
            <w:pPr>
              <w:pStyle w:val="Normal"/>
              <w:autoSpaceDE w:val="false"/>
              <w:rPr/>
            </w:pPr>
            <w:r>
              <w:rPr/>
              <w:t>iskolai rendezvény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ves munkatervben</w:t>
            </w:r>
          </w:p>
          <w:p>
            <w:pPr>
              <w:pStyle w:val="Normal"/>
              <w:autoSpaceDE w:val="false"/>
              <w:rPr/>
            </w:pPr>
            <w:r>
              <w:rPr/>
              <w:t>meghatározot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időpontok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k,</w:t>
            </w:r>
          </w:p>
          <w:p>
            <w:pPr>
              <w:pStyle w:val="Normal"/>
              <w:autoSpaceDE w:val="false"/>
              <w:rPr/>
            </w:pPr>
            <w:r>
              <w:rPr/>
              <w:t>gyerekek,</w:t>
            </w:r>
          </w:p>
          <w:p>
            <w:pPr>
              <w:pStyle w:val="Normal"/>
              <w:autoSpaceDE w:val="false"/>
              <w:rPr/>
            </w:pPr>
            <w:r>
              <w:rPr/>
              <w:t>tanárok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ztálynapl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etmegbeszé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kség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k, tanárok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ntor, </w:t>
            </w:r>
          </w:p>
          <w:p>
            <w:pPr>
              <w:pStyle w:val="Normal"/>
              <w:autoSpaceDE w:val="false"/>
              <w:rPr/>
            </w:pPr>
            <w:r>
              <w:rPr/>
              <w:t>gyermek-és</w:t>
            </w:r>
          </w:p>
          <w:p>
            <w:pPr>
              <w:pStyle w:val="Normal"/>
              <w:autoSpaceDE w:val="false"/>
              <w:rPr/>
            </w:pPr>
            <w:r>
              <w:rPr/>
              <w:t>ifj.v. felelő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ztálynapló,</w:t>
            </w:r>
          </w:p>
          <w:p>
            <w:pPr>
              <w:pStyle w:val="Normal"/>
              <w:autoSpaceDE w:val="false"/>
              <w:rPr/>
            </w:pPr>
            <w:r>
              <w:rPr/>
              <w:t>mentori napl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gyedéves tájékoztat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havonta</w:t>
            </w:r>
          </w:p>
          <w:p>
            <w:pPr>
              <w:pStyle w:val="Normal"/>
              <w:autoSpaceDE w:val="false"/>
              <w:rPr/>
            </w:pPr>
            <w:r>
              <w:rPr/>
              <w:t>(nov.,febr.,máj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k, diákok,</w:t>
            </w:r>
          </w:p>
          <w:p>
            <w:pPr>
              <w:pStyle w:val="Normal"/>
              <w:autoSpaceDE w:val="false"/>
              <w:rPr/>
            </w:pPr>
            <w:r>
              <w:rPr/>
              <w:t>tanárok, mentor,</w:t>
            </w:r>
          </w:p>
          <w:p>
            <w:pPr>
              <w:pStyle w:val="Normal"/>
              <w:autoSpaceDE w:val="false"/>
              <w:rPr/>
            </w:pPr>
            <w:r>
              <w:rPr/>
              <w:t>gyermek-és</w:t>
            </w:r>
          </w:p>
          <w:p>
            <w:pPr>
              <w:pStyle w:val="Normal"/>
              <w:autoSpaceDE w:val="false"/>
              <w:rPr/>
            </w:pPr>
            <w:r>
              <w:rPr/>
              <w:t>ifj.v. felelő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ntori napló, árnyalt szöveges</w:t>
            </w:r>
          </w:p>
          <w:p>
            <w:pPr>
              <w:pStyle w:val="Normal"/>
              <w:autoSpaceDE w:val="false"/>
              <w:rPr/>
            </w:pPr>
            <w:r>
              <w:rPr/>
              <w:t>értékelé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os kapcsolattartá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ürgős esetben szükség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ülők,</w:t>
            </w:r>
          </w:p>
          <w:p>
            <w:pPr>
              <w:pStyle w:val="Normal"/>
              <w:autoSpaceDE w:val="false"/>
              <w:rPr/>
            </w:pPr>
            <w:r>
              <w:rPr/>
              <w:t>tanárok,</w:t>
            </w:r>
          </w:p>
          <w:p>
            <w:pPr>
              <w:pStyle w:val="Normal"/>
              <w:autoSpaceDE w:val="false"/>
              <w:rPr/>
            </w:pPr>
            <w:r>
              <w:rPr/>
              <w:t>mentor</w:t>
            </w:r>
          </w:p>
          <w:p>
            <w:pPr>
              <w:pStyle w:val="Normal"/>
              <w:autoSpaceDE w:val="false"/>
              <w:rPr/>
            </w:pPr>
            <w:r>
              <w:rPr/>
              <w:t>napközis nevelő</w:t>
            </w:r>
          </w:p>
          <w:p>
            <w:pPr>
              <w:pStyle w:val="Normal"/>
              <w:autoSpaceDE w:val="false"/>
              <w:rPr/>
            </w:pPr>
            <w:r>
              <w:rPr/>
              <w:t>gyermek-és</w:t>
            </w:r>
          </w:p>
          <w:p>
            <w:pPr>
              <w:pStyle w:val="Normal"/>
              <w:autoSpaceDE w:val="false"/>
              <w:rPr/>
            </w:pPr>
            <w:r>
              <w:rPr/>
              <w:t>ifj.v. felelő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Együttműködés további partnerekkel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a </w:t>
      </w:r>
      <w:r>
        <w:rPr>
          <w:bCs/>
          <w:i/>
        </w:rPr>
        <w:t>gyermekjóléti szolgálattal</w:t>
      </w:r>
      <w:r>
        <w:rPr>
          <w:bCs/>
        </w:rPr>
        <w:t xml:space="preserve"> (a</w:t>
      </w:r>
      <w:r>
        <w:rPr/>
        <w:t xml:space="preserve"> halmozottan hátrányos helyzetű tanulók esetében kiemelkedő jelentősége van a szociális területen működő szervezetekkel való kapcsolattartásnak. A gyermekjóléti szolgálat segítséget nyújthat a tanároknak a gyermekek jogai, a gyermekekkel való rossz bánásmód, a veszélyeztetettség terén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a </w:t>
      </w:r>
      <w:r>
        <w:rPr>
          <w:bCs/>
          <w:i/>
        </w:rPr>
        <w:t>pedagógiai szakmai- és szakszolgálatokkal</w:t>
      </w:r>
      <w:r>
        <w:rPr>
          <w:bCs/>
        </w:rPr>
        <w:t xml:space="preserve"> (a</w:t>
      </w:r>
      <w:r>
        <w:rPr/>
        <w:t xml:space="preserve"> HHH-s tanulók szempontjából nagy jelentőségű a szakszolgálati feladatok közül a tanulási képességet vizsgáló szakértői és rehabilitációs bizottság, a nevelési tanácsadó, a logopédiai intézet, továbbtanulási-és pályaválasztási tanácsadó tevékenység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a </w:t>
      </w:r>
      <w:r>
        <w:rPr>
          <w:bCs/>
          <w:i/>
        </w:rPr>
        <w:t>Kisebbségi Önkormányzatt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i/>
        </w:rPr>
        <w:t>civil szervezetekkel</w:t>
      </w:r>
      <w:r>
        <w:rPr>
          <w:bCs/>
        </w:rPr>
        <w:t xml:space="preserve"> (Vöröskereszt, ÁNTSZ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az </w:t>
      </w:r>
      <w:r>
        <w:rPr>
          <w:bCs/>
          <w:i/>
        </w:rPr>
        <w:t>SZTE Neveléstudományi Intézettel</w:t>
      </w:r>
      <w:r>
        <w:rPr>
          <w:bCs/>
        </w:rPr>
        <w:t xml:space="preserve"> (hallgatók fogadás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/>
        </w:rPr>
        <w:t>SZTE Védőnőképző Kar</w:t>
      </w:r>
      <w:r>
        <w:rPr>
          <w:bCs/>
        </w:rPr>
        <w:t xml:space="preserve"> (hallgatók fogadás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i/>
        </w:rPr>
        <w:t>Csongrád Megyei Rendőrfőkapitányság</w:t>
      </w:r>
      <w:r>
        <w:rPr>
          <w:bCs/>
        </w:rPr>
        <w:t xml:space="preserve"> (bűnmegelőzés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 A tanulást, tanítást segítő eszközrendszer eleme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1. Kulcskompetenciákat fejlesztő programok és programelemek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Az önálló tanulást segítő fejleszté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önálló tanulási képességet kialakító program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anulásmódszertan tantárgy oktatás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elyes tanulási szokásrend megalapozása, fejlesztés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z eredményes tanulást segítő külső és belső körülmények megismertetés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anulási technikák megismertetése, gyakoroltatása, bővítése, alkalmazása, hasznosítása egyéniségüknek megfelelőe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Tanulásmódszertani ismeretek ─ fejlesztő foglalkozások szervezése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z önálló ismeretszerzés képességének kialakítása érdekében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a tanulók önálló munkáltatása tanórai tananyag feldolgozás során, projektekben, kiselőadások, önálló kutatómunka alkalmával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önellenőrzésre nevelé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önértékelésre nevel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B. Eszközjellegű kompetenciák fejlesztés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Kommunikációs képességeket fejlesztő programok</w:t>
      </w:r>
    </w:p>
    <w:p>
      <w:pPr>
        <w:pStyle w:val="Normal"/>
        <w:autoSpaceDE w:val="false"/>
        <w:jc w:val="both"/>
        <w:rPr/>
      </w:pPr>
      <w:r>
        <w:rPr/>
        <w:t>A kompetencia alapú nevelés alapja az alapkészségek fejlesztése, ezek közül az egyik legfontosabb a tanulók kommunikációs képességeinek fejlesztése, mely a következő területeken valósul meg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zaktárgyi tanítási órák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ztályfőnöki órák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tanórán kívüli programok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zabadidős vagy iskolán kívüli programok keretébe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ás intézményekkel való kapcsolattartás formájába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aktárgyi tanítási órákon:</w:t>
      </w:r>
    </w:p>
    <w:p>
      <w:pPr>
        <w:pStyle w:val="Normal"/>
        <w:autoSpaceDE w:val="false"/>
        <w:jc w:val="both"/>
        <w:rPr/>
      </w:pPr>
      <w:r>
        <w:rPr/>
        <w:t>Minden tanítási órán nagy hangsúlyt kell fektetünk a szövegértés mellett a kommunikációs</w:t>
      </w:r>
    </w:p>
    <w:p>
      <w:pPr>
        <w:pStyle w:val="Normal"/>
        <w:autoSpaceDE w:val="false"/>
        <w:jc w:val="both"/>
        <w:rPr/>
      </w:pPr>
      <w:r>
        <w:rPr/>
        <w:t>képességek fejlesztésére, hiszen ez az alapja, hogy a tanulók megtanulják értelmezni a tankönyvi szöveget , képesek legyenek a lényeg kiemelésére ,a kifejezések helyes használatára. Előtérbe helyezzük az önálló szövegalkotást , tankönyv szövegének saját szavakkal történő elmondását, pontos válaszadást, helyes érveléstechnikát , összefüggés láttatást és következtetések levonását. A tehetségesebb tanulók esetében előkészített kiselőadások tartása is fejleszti a kompetenciát. A szaktanárok törekednek a felzárkóztató órákon vagy korrepetálásokon a sajátos nevelési igényű tanulók egyéni haladási ütemben és szinten történő foglalkoztatására, felzárkóztatására, ennek érdekében egyéni haladási terv és célok megfogalmazására van szüksé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nórán kívüli programok:</w:t>
      </w:r>
    </w:p>
    <w:p>
      <w:pPr>
        <w:pStyle w:val="Normal"/>
        <w:autoSpaceDE w:val="false"/>
        <w:jc w:val="both"/>
        <w:rPr/>
      </w:pPr>
      <w:r>
        <w:rPr/>
        <w:t>Ünnepségek, megemlékezések, iskolarádió, DÖK -programok, könyvtári programok, vetélkedők, versenyek, diákügyeleti feladatok , értékelés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. Szociális kompetenciák fejlesztése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Mentálhigiénés programok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mentálhigiéné célja:</w:t>
      </w:r>
    </w:p>
    <w:p>
      <w:pPr>
        <w:pStyle w:val="Normal"/>
        <w:autoSpaceDE w:val="false"/>
        <w:jc w:val="both"/>
        <w:rPr/>
      </w:pPr>
      <w:r>
        <w:rPr/>
        <w:t>Egy olyan törekvés, sajátos szempontú magatartás közvetítése, amely segíti tanulóink biológiai és pszichológiai egyensúlyának és egészségének megőrzését a különböző környezeti, mentális ártalmak megelőzésében. Ezért oktató-nevelő munkánk fontos feladatának tartjuk, hogy a tanórákon és azokon kívül megjelenő mentálhigiénés programelemek olyan modellt állítsanak tanulóink elé, melyek hatékonyan képesek felvállalni a családi pozitív hatások erősítését, vagy éppen a negatívok kompenzálásá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eladatok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lyan iskolai légkör megteremtése, amely megfelelő feltételeket biztosít az integrációs felkészítésben résztvevő gyermekek személyiségének egészséges fejlődéséhez is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Rendszeres kapcsolattartás a szülőkkel, hogy ők együttműködésükkel segítsék azoknak a pozitív beállítódásoknak és szokásoknak a kialakítását, amelyek a tanulók mentálhigiénés állapotát javítják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 tanulók reális önismeretének kialakítása, saját képességeinek felismertetése, hiányosságaik elfogadtatás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Az elemi viselkedés-és illemszabályok megismertetése, elfogadtatása, betartatása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z udvariasság, a tisztelet, a türelem, a tolerancia értékként való tisztelet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blémamegoldó képességük fejlesztése, a konfliktusok helyes kezelésének bemutatás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 személyes higiénia igényének kialakítása, és a környezet tisztaságára nevelés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 mozgás pozitív hatásának megtapasztaltatása a test és a lélek fejlődésér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nnak elfogadtatása, hogy az egészséges életmód az egyén életének fontos elem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Tanulóink tiszteljék a harmonikus, kiegyensúlyozott életet, ennek fenntartása érdekében helyes döntéseket hozzanak, és képesek legyenek a konfliktusok megold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árható eredmény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anulók megismerik az egészségmegőrzés szempontjából legfontosabb területeke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Életkori sajátosságaiknak megfelelő ismeretekhez jutnak ahhoz, hogy felnőtt életükben képesek legyenek életmódjukra vonatkozólag helyes döntéseket hozni az egészséges életvitel kialakításába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lyan érték-és szokásrendszert alakítanak ki, amelyek segítségével megőrizhetik testi, lelki egyensúlyuka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vul a szociális kompetenciák valamennyi területének fejlettségi szintje még azokon a területeken is ahol eddig nagyfokú lemaradás mutatkozot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mentálhigiénés fejlesztés lehetősége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osztályfőnöki órák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biológia órák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egészségtan órák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testnevelés órák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az iskola környezetének adottságaiból adódó lehetőségek: udvari takarítási akciók, tisztaság kommandó, szelektív hulladékgyűjtés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a mozgás pozitív hatása a test és a lélek fejlődésér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iskolán belül: iskolai sportköri foglalkozások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iskolán kívül: úszás, tavaszi/őszi túrák, nyári táborok, téli sí tábor, korcsolyázás, utcai futóverseny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tanítási időben tananyaghoz kapcsolódó tevékenységek: erdei iskola, vetélkedők, drog prevenció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autoSpaceDE w:val="false"/>
        <w:ind w:left="960" w:hanging="360"/>
        <w:rPr/>
      </w:pPr>
      <w:r>
        <w:rPr/>
        <w:t>tantervi anyagot kiegészítő fakultatív szabadidős tevékenység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5.2. Az integrációt segítő tanórán kívüli programok, szabadidős tevékenységek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Mentori rendszer működtetése</w:t>
      </w:r>
    </w:p>
    <w:p>
      <w:pPr>
        <w:pStyle w:val="Normal"/>
        <w:autoSpaceDE w:val="false"/>
        <w:jc w:val="both"/>
        <w:rPr/>
      </w:pPr>
      <w:r>
        <w:rPr/>
        <w:t>A mentori rendszer működtetésének célja a halmozottan hátrányos helyzetű tanulók beilleszkedésének segítése az intézmény hétköznapjaiba. A beilleszkedést elő kell segíteni annak érdekében, hogy az osztályközösség teljes értékű tagjaként vehessenek részt a közösségi életben. Megfelelően kell motiválni a tanulót annak érdekében, hogy tanulmányi eredménye képességeihez mérten minél sikeresebb legy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mentor feladatai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bCs/>
        </w:rPr>
      </w:pPr>
      <w:r>
        <w:rPr/>
        <w:t>Rendszeres személyes kapcsolattartás a tanulóval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A tanuló szociális helyzetének megismerése, figyelemmel kísérése, segítségnyújtás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A tanuló tanulmányi helyzetének megismerése, figyelemmel kísérése, segítségnyújtás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Egyéni fejlesztési tervek készítése és folyamatos aktualizálása, egyeztetés a tanítókkal, osztályfőnökökkel, szaktanárokkal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A felmerülő problémák kezelése (hiányzások, magatartási problémák…)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A mentorált tanulóval kapcsolatos ügyintézés, dokumentáció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Korrepetálások, fejlesztő foglalkozások, személyiségfejlesztő, önismereti tréningek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3 havi rendszerességgel értékeli a tanítókkal, osztályfőnökökkel és szaktanárokkal a diák iskolai tevékenységét és erről tájékoztatja őt és a szülőket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ályaorientációs tevékenységet folyta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u w:val="single"/>
        </w:rPr>
        <w:t>5.3. Az integrációt elősegítő módszertani elemek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Egyéni haladási ütemet segítő differenciált tanulásszervezés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Az integrációs felkészítés pedagógiai rendszere kinyilvánítja az egyéni különbségekre alapozott nevelés kialakításának szükségességét. Kiindulópontja, hog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 tanulók közti különbségek sokfélék lehetnek nem korlátozhatók valamely tantárgyban elért iskolai eredményekben megmutatkozó különbségekr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 személyiség széles dimenzióiban írhatók 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differenciálás nem csupán felzárkóztatás, tehetséggondozás, és nem csupán a tanulmányi eredményesség szintjeihez igazodik. A differenciálás mindenki számára saját komplex személyiségstruktúrájának leginkább megfelelő, optimális fejlesztés biztosítását jelenti figyelembe véve előzetes tudását, annak gyengébb és erősebb területeit, a tanuló igényét, törekvéseit, érdeklődését, személyiségének rá jellemző vonásait, speciális törekvéseit és gyengeségeit. Alapvető cél: a továbbhaladáshoz szükséges készségek, képességek, ismeretek elsajátítá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lemei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iztosítjuk a differenciált terhelést, feladatvégzést egyéni, páros, csoportos munkaforma keretében valamint a kooperatív technikák alkalmazásával. Ezek a munkaformák alkalmasabbak a tantárgyi tudáson kívül egyéb, a személyiség-és közösségfejlesztés fontos területeinek fejlesztésére i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integrációs felkészítésben résztvevő tanulóink segítése egyéni fejlesztési terv alapján történik az adott tantárgynál megjelölt célok elérése érdekében. Értékelés, eredmények 3 havonta árnyalt szöveges értékelésbe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Házi feladatok megválasztásakor is alkalmazhatók a tanulók egyéni jellemzőit figyelembe vevő eltérő nehézségű, illetve eltérő kompetenciákat fejlesztő, gyakoroltató, alkalmazó feladatok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értékelés során figyelembe vesszük a tanuló önmagához képest mutatott fejlődését, az adott évfolyam tantervi követelményeinek szem előtt tartásával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tanulók egyéni jellemzőihez alkalmazkodó oktatás pedagógusainktól megkívánja a tanítási órára való többsávos felkészülést, tanóraszervezés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Tanórákon kívül korrepetálásokra, tehetséggondozó szakkörökre, előkészítő foglalkozásokra is lehetősége van iskolánk tanulóina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Fejlesztő foglalkozások gyógypedagógusok irányításáv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u w:val="single"/>
        </w:rPr>
        <w:t>5.4. Műhelymunka – a tanári együttműködés formái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Értékelő esetmegbeszélések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élja:</w:t>
      </w:r>
    </w:p>
    <w:p>
      <w:pPr>
        <w:pStyle w:val="Normal"/>
        <w:autoSpaceDE w:val="false"/>
        <w:jc w:val="both"/>
        <w:rPr/>
      </w:pPr>
      <w:r>
        <w:rPr/>
        <w:t>Az integrációs felkészítésbe bevont tanulók fejlődésének nyomon követése a felzárkóztatást</w:t>
      </w:r>
    </w:p>
    <w:p>
      <w:pPr>
        <w:pStyle w:val="Normal"/>
        <w:autoSpaceDE w:val="false"/>
        <w:jc w:val="both"/>
        <w:rPr/>
      </w:pPr>
      <w:r>
        <w:rPr/>
        <w:t>végző szakemberekkel együttműködve. Az integrációs programban résztvevő szakemberek</w:t>
      </w:r>
    </w:p>
    <w:p>
      <w:pPr>
        <w:pStyle w:val="Normal"/>
        <w:autoSpaceDE w:val="false"/>
        <w:jc w:val="both"/>
        <w:rPr/>
      </w:pPr>
      <w:r>
        <w:rPr/>
        <w:t>információinak folyamatos cseréje fontos a hatékony együttnevelésb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setmegbeszélés menete:</w:t>
      </w:r>
    </w:p>
    <w:p>
      <w:pPr>
        <w:pStyle w:val="Normal"/>
        <w:autoSpaceDE w:val="false"/>
        <w:rPr/>
      </w:pPr>
      <w:r>
        <w:rPr/>
        <w:t>Megelőző teend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megfelelő szakirodalom beszer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eszközrendszer kiép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pedagógus készségek feltérkép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az esetmegbeszélések szempontjainak rögz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dokumentáció előkészítése</w:t>
      </w:r>
    </w:p>
    <w:p>
      <w:pPr>
        <w:pStyle w:val="Normal"/>
        <w:autoSpaceDE w:val="false"/>
        <w:jc w:val="both"/>
        <w:rPr/>
      </w:pPr>
      <w:r>
        <w:rPr/>
        <w:t>Az esetmegbeszélés résztvevő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pedagógus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men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gyermek-és ifjúságvédelmi felelő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szükség szerint a segítő szervezetek képviselői</w:t>
      </w:r>
    </w:p>
    <w:p>
      <w:pPr>
        <w:pStyle w:val="Normal"/>
        <w:autoSpaceDE w:val="false"/>
        <w:jc w:val="both"/>
        <w:rPr/>
      </w:pPr>
      <w:r>
        <w:rPr/>
        <w:t>Az esetmegbeszélés folyam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mentori beszámoló az integrációs programban résztvevők konkrét helyzetéről, problémái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tanítók, fejlesztő pedagógus, gyermek-és ifjúságvédelmi felelős, szakmai beszámolók, családgondozók összefoglaló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eredmények, hiányosságok, kívánságok, lehetőségek összegyűjtése, javaslatok a továbblépésre (a tantestület tagjainak javaslatai, vélemény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megoldási lehetőségek kidolgozása, pedagógiai módszerek kiválasztása (szükség szerint egyéni fejlesztési tervként)</w:t>
      </w:r>
    </w:p>
    <w:p>
      <w:pPr>
        <w:pStyle w:val="Normal"/>
        <w:autoSpaceDE w:val="false"/>
        <w:rPr/>
      </w:pPr>
      <w:r>
        <w:rPr/>
        <w:t>Szemponto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a valóságos eredmények és hiányosságok feltárásra kerüljenek ok-okozati összefüggések felderít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fejlődési irány kijelölésre kerüljö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további szakemberek bevonásának szükségességéről döntés szülessen</w:t>
      </w:r>
    </w:p>
    <w:p>
      <w:pPr>
        <w:pStyle w:val="Normal"/>
        <w:autoSpaceDE w:val="false"/>
        <w:rPr/>
      </w:pPr>
      <w:r>
        <w:rPr/>
        <w:t>Az esetmegbeszélések gyakorisága, tervezett időpontja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alkalmanként, szükség szerin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/>
      </w:pPr>
      <w:r>
        <w:rPr/>
        <w:t>a 3 havonta esedékes szöveges értékelést megelőzőe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5.5. A háromhavonta kötelező kompetencia alapú értékelési rendszer eszközei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A szöveges értékelés – árnyalt értékelés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Az integrációs és képesség-kibontakoztató felkészítésben résztvevő tanulók haladását, fejlődését, illetve az ezeket hátráltató okokat az osztályfőnök és az érdekelt pedagógusok három havonta (november, február, május ) értékelik. Az értékelésre meghívjuk a tanuló szüleit, a tanulót, a gyermek- és ifjúságvédelmi felelőst, indokolt esetben a gyermekjóléti szolgálat, a gyámhatóság, illetve a nevelési tanácsadó képviselőjét. Szöveges értékelésünk során arra törekedünk, hogy a szülők és tanulók számára is megvilágítsuk a tantárgyi jegyek/osztályzatok mögötti valódi tartalmat. Figyelembe véve diákjaink előzetes tudását, annak gyengébb és erősebb területeit, személyiségének jellemző vonásait ösztönző céllal fogalmazzuk meg értékelésünket. Célunk kettős: - a pillanatnyi állapot rögzítése, értékelése - annak megfogalmazása, hogy milyen változtatás szükséges egy magasabb szint eléréséhe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értékelés szempontja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a tanuló fejlődése önmagához képest, a tantervi követelmények figyelembe vételével mely területeken ért el eredményeket, és hol vannak még hiányossága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épességeinek, készségeinek fejlődése (figyelem, megfigyelőképesség, kreativitá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a tanuló tantárgyhoz való viszonya (érdeklődés, aktivitás, szorgalom, kitartá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szociális kapcsolatok alakulása (viselkedés, együttműködés, vitakézség) feladatvégzése különböző helyzetekben ( önállóság. önellenőrzés, feladattudat, alkalmazkodá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rányt mutat a továbbfejlődésr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az értékelés alapja a pedagógiai program szempontrendszer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u w:val="single"/>
        </w:rPr>
        <w:t>5.6. Multikulturális tartalmak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/>
        <w:t>A multikulturális oktatás (tantárgyi és projekt formában egyaránt) mindenki számára próbál egyenlő esélyeket teremteni, azáltal, hogy átváltoztatja a teljes iskolai környezetet úgy, hogy az tükrözze a társadalom és iskolai osztály eltérő kultúráit és csoportjait. A multikulturális nevelés legfontosabb eleme a tanár, aki személyes példamutatásával mintát jelent az elfogadás, a türelem, a méltányosság területé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ltikultúrális tartalmak főbb elve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emberi jogok érvényesülése és az emberi méltóság tisztele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egymás iránti megértés és tisztel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egyenlőtlenségek csökkenté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éljain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lyan pedagógiai és módszertani kultúra kialakítása, amely hatékonyan járul hozzá az integráló iskolai környezet kialakításáho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társadalmi előítéletek tudatosítása, programok kidolgozása ezek csökkentése érdekéb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a tanulók ismerjék és becsüljék meg más népek értékeit, hagyományai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legyenek toleránsak a mássággal szemb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legyenek megértők és együttműködők társaikk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az eltérő vélemények, különböző gondolkodásmódok értékként való elfogad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u w:val="single"/>
        </w:rPr>
        <w:t>5.7.  A továbbhaladás feltételeinek biztosítása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ályaorientáció</w:t>
      </w:r>
    </w:p>
    <w:p>
      <w:pPr>
        <w:pStyle w:val="Normal"/>
        <w:autoSpaceDE w:val="false"/>
        <w:jc w:val="both"/>
        <w:rPr/>
      </w:pPr>
      <w:r>
        <w:rPr/>
        <w:t xml:space="preserve">A szakmaválasztás, pályaépítés, karriertervezés szempontjainak (képességek, érdeklődés, adottságok, eredmények), lehetőségeinek megismertetése tantárgyi keretek között. Szülők tájékoztatása a lehetőségekről, felvételi eljárásról. A HHH-s tanulók jelentkezési lapjának kitöltése, SNI-s tanulók esetében speciális jelentkezési lap kitöltése a szülővel konzultálva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6:00Z</dcterms:created>
  <dc:creator>Feketű Béla</dc:creator>
  <dc:description/>
  <cp:keywords/>
  <dc:language>en-US</dc:language>
  <cp:lastModifiedBy>miskolczij</cp:lastModifiedBy>
  <dcterms:modified xsi:type="dcterms:W3CDTF">2009-09-18T11:19:00Z</dcterms:modified>
  <cp:revision>25</cp:revision>
  <dc:subject/>
  <dc:title>V</dc:title>
</cp:coreProperties>
</file>