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ÁNDÉKNYILATKOZAT 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2008/2009-es tanév tapasztalatai alapján a 2009/2010-es tanévre vonatkozó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gbízom az </w:t>
      </w:r>
      <w:r>
        <w:rPr>
          <w:b/>
        </w:rPr>
        <w:t>IPR-es osztályokban</w:t>
      </w:r>
      <w:r>
        <w:rPr/>
        <w:t xml:space="preserve"> (HHH-s tanulók) tanító tanár kollégákat, fejlesztő pedagógusokat, gyógypedagógus kollégákat azzal a feladattal, h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iskolánkban tanuló Halmozottan Hátrányos Helyzetű tanulók sikeres tanulását segítsék elő az egyénre szabott tanulási folyamat irányításával, a tanulók képességeinek megfelelő differenciált feladatok alkalmazásá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oglalkozások tanulónkénti adminisztrálásá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osztályfőnököket az osztályukba járó IPR-es tanulók tanulmányi munkájának különös figyelemmel kísérésével, ennek adminisztrálásá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osztályfőnököket az osztályban tanító kollégák IPR-es tanulók gondozásának összefogásával, a munka irányításával, ennek dokumentál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munkában segítséget kapnak az iskolai IPR menedzsment tagjaitól, ill. az IKCS tagjai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09. június 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eketű Bél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gaz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3:00Z</dcterms:created>
  <dc:creator>miskolczij</dc:creator>
  <dc:description/>
  <cp:keywords/>
  <dc:language>en-US</dc:language>
  <cp:lastModifiedBy>miskolczij</cp:lastModifiedBy>
  <cp:lastPrinted>2009-06-24T15:19:00Z</cp:lastPrinted>
  <dcterms:modified xsi:type="dcterms:W3CDTF">2009-09-18T11:23:00Z</dcterms:modified>
  <cp:revision>2</cp:revision>
  <dc:subject/>
  <dc:title>SZÁNDÉKNYILATKOZAT III</dc:title>
</cp:coreProperties>
</file>