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ÜLŐI 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. Szülő nyilatkozom, hogy …………………………………………….. nevű …………….. osztályos gyermekem részvételét az integrációs és képesség-kibontakoztató programba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spacing w:lineRule="auto" w:line="480"/>
        <w:jc w:val="both"/>
        <w:rPr/>
      </w:pPr>
      <w:r>
        <w:rPr/>
        <w:tab/>
        <w:t>TÁMOGATOM</w:t>
        <w:tab/>
        <w:t>NEM TÁMOGATOM</w:t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megfelelő részt kérjük aláhúzni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zeged, 2009. 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/>
      </w:pPr>
      <w:r>
        <w:rPr/>
        <w:tab/>
        <w:t>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/>
      </w:pPr>
      <w:r>
        <w:rPr/>
        <w:tab/>
        <w:t>Tanuló aláírása</w:t>
        <w:tab/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2:00Z</dcterms:created>
  <dc:creator>miskolczij</dc:creator>
  <dc:description/>
  <cp:keywords/>
  <dc:language>en-US</dc:language>
  <cp:lastModifiedBy>miskolczij</cp:lastModifiedBy>
  <cp:lastPrinted>2009-03-26T09:58:00Z</cp:lastPrinted>
  <dcterms:modified xsi:type="dcterms:W3CDTF">2009-09-18T11:25:00Z</dcterms:modified>
  <cp:revision>2</cp:revision>
  <dc:subject/>
  <dc:title>SZÜLŐI NYILATKOZAT</dc:title>
</cp:coreProperties>
</file>