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00455" cy="1052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, ÉLETVITELI ÉS KÖRNYEZETI KOMPETENCIÁK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nmene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. évfolyam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zakiskola)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ÁMOP 3.1.4 Kompetencia alapú oktatás bevezetése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– Programcsomag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705100" cy="8477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Éves óraszám: 96 óra</w:t>
      </w:r>
    </w:p>
    <w:p>
      <w:pPr>
        <w:pStyle w:val="Normal"/>
        <w:rPr>
          <w:b/>
          <w:b/>
        </w:rPr>
      </w:pPr>
      <w:r>
        <w:rPr>
          <w:b/>
        </w:rPr>
        <w:t>Heti óraszám: 3 ór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anítási hetek száma: 3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rojekoktatás: 3+1+1 hét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Figyelembe veendő hetek száma: 32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Osztályok: 9/1 és 9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lhasznált programcsomag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ducatio Kht. kompetenciafejlesztő oktatási program</w:t>
      </w:r>
    </w:p>
    <w:p>
      <w:pPr>
        <w:pStyle w:val="Normal"/>
        <w:jc w:val="center"/>
        <w:rPr/>
      </w:pPr>
      <w:r>
        <w:rPr/>
        <w:t>POLGÁR A DEMOKRÁCIÁBAN (CIVIL SZEREPEK)</w:t>
      </w:r>
    </w:p>
    <w:p>
      <w:pPr>
        <w:pStyle w:val="Normal"/>
        <w:ind w:left="1620" w:hanging="0"/>
        <w:rPr/>
      </w:pPr>
      <w:r>
        <w:rPr/>
        <w:t>- szabad véleményalkotás</w:t>
      </w:r>
    </w:p>
    <w:p>
      <w:pPr>
        <w:pStyle w:val="Normal"/>
        <w:ind w:left="1620" w:hanging="0"/>
        <w:rPr/>
      </w:pPr>
      <w:r>
        <w:rPr/>
        <w:t>- döntési képesség</w:t>
      </w:r>
    </w:p>
    <w:p>
      <w:pPr>
        <w:pStyle w:val="Normal"/>
        <w:ind w:left="1620" w:hanging="0"/>
        <w:rPr/>
      </w:pPr>
      <w:r>
        <w:rPr/>
        <w:t>- felelősségtudat</w:t>
      </w:r>
    </w:p>
    <w:p>
      <w:pPr>
        <w:pStyle w:val="Normal"/>
        <w:ind w:left="1620" w:hanging="0"/>
        <w:rPr/>
      </w:pPr>
      <w:r>
        <w:rPr/>
        <w:t>- vitakészség</w:t>
      </w:r>
    </w:p>
    <w:p>
      <w:pPr>
        <w:pStyle w:val="Normal"/>
        <w:ind w:left="1620" w:hanging="0"/>
        <w:rPr/>
      </w:pPr>
      <w:r>
        <w:rPr/>
        <w:t>- társadalmi részvétel</w:t>
      </w:r>
    </w:p>
    <w:p>
      <w:pPr>
        <w:pStyle w:val="Normal"/>
        <w:ind w:left="16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620</wp:posOffset>
            </wp:positionV>
            <wp:extent cx="1924050" cy="457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szociális érzékenység</w:t>
      </w:r>
    </w:p>
    <w:p>
      <w:pPr>
        <w:pStyle w:val="Normal"/>
        <w:ind w:left="1620" w:hanging="0"/>
        <w:rPr/>
      </w:pPr>
      <w:r>
        <w:rPr/>
        <w:t>- problémamegoldó képesség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 Felelősség önmagunk iránt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ismeret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zaszeretet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yarságtudat</w:t>
            </w:r>
          </w:p>
          <w:p>
            <w:pPr>
              <w:pStyle w:val="Normal"/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datos és felelős életvit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 A test és a lélek egészsége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álhigiéné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észségmegőrzés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ros szenvedély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 Egymás között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k és baráto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júsági szubkultúr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 Konfliktusain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ogadás, bizalom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őszak – erőszakmentesség 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különbség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 Szabályalkotás-szabálykövetés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k az életünkben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ályok a sportban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>Szabályok és szabálytalanságok a változó világb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 Felelős döntése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furdal a lelkiismeret…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éseink felelősség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 Azonosságok és különbsége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gények és gazdago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ült embertársain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ányok és magyaro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 az egyenlőségr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 Közösség – demokrácia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ein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társadalo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 Globalizáció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égesülő világun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globalizáci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 Földünk és környezetünk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ünk aktuális állapota</w:t>
            </w:r>
          </w:p>
          <w:p>
            <w:pPr>
              <w:pStyle w:val="Normal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fejlődés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felelősségvállalás a környezeté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onfliktuskezelő képesség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TÉMAKÖRÖK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Témakö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3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716"/>
        <w:gridCol w:w="5400"/>
        <w:gridCol w:w="1374"/>
        <w:gridCol w:w="1506"/>
        <w:gridCol w:w="189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zegedi Ipari, Szolgáltató Szakképző és Általános Iskola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515100</wp:posOffset>
          </wp:positionH>
          <wp:positionV relativeFrom="paragraph">
            <wp:posOffset>-662305</wp:posOffset>
          </wp:positionV>
          <wp:extent cx="2400300" cy="752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ged-Móravárosi Tagintézmény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zegedi Ipari, Szolgáltató Szakképző és Általános Iskola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  <w:t>Szeged-Móravárosi Tagintézmény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zegedi Ipari, Szolgáltató Szakképző és Általános Iskola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15100</wp:posOffset>
          </wp:positionH>
          <wp:positionV relativeFrom="paragraph">
            <wp:posOffset>-662305</wp:posOffset>
          </wp:positionV>
          <wp:extent cx="2400300" cy="752475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ged-Móravárosi Tagintézmény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zegedi Ipari, Szolgáltató Szakképző és Általános Iskola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t>Szeged-Móravárosi Tagintézménye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Szegedi Ipari, Szolgáltató Szakképző és Általános Iskola </w:t>
      <w:tab/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-662305</wp:posOffset>
          </wp:positionV>
          <wp:extent cx="2400300" cy="752475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ged-Móravárosi Tagintézmén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  <w:tab w:val="right" w:pos="12060" w:leader="none"/>
      </w:tabs>
      <w:rPr/>
    </w:pPr>
    <w:r>
      <w:rPr>
        <w:b/>
      </w:rPr>
      <w:t>Szociális, életviteli és környezeti kompetenciák</w:t>
      <w:tab/>
    </w:r>
    <w:r>
      <w:rPr/>
      <w:tab/>
      <w:t>9. évfolyam</w:t>
      <w:tab/>
      <w:t>TÁMOP</w:t>
      <w:br/>
    </w:r>
    <w:r>
      <w:rPr>
        <w:sz w:val="20"/>
        <w:szCs w:val="20"/>
      </w:rPr>
      <w:t>Készítette: Müller Magdol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  <w:tab w:val="right" w:pos="12060" w:leader="none"/>
      </w:tabs>
      <w:rPr/>
    </w:pPr>
    <w:r>
      <w:rPr>
        <w:b/>
      </w:rPr>
      <w:t>Szociális, életviteli és környezeti kompetenciák</w:t>
      <w:tab/>
    </w:r>
    <w:r>
      <w:rPr/>
      <w:tab/>
      <w:t>9. évfolyam</w:t>
      <w:tab/>
      <w:t>TÁMOP</w:t>
      <w:br/>
    </w:r>
    <w:r>
      <w:rPr>
        <w:sz w:val="20"/>
        <w:szCs w:val="20"/>
      </w:rPr>
      <w:t>Készítette: Müller Magdoln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40" w:leader="none"/>
        <w:tab w:val="right" w:pos="9072" w:leader="none"/>
        <w:tab w:val="right" w:pos="12060" w:leader="none"/>
      </w:tabs>
      <w:rPr/>
    </w:pPr>
    <w:r>
      <w:rPr>
        <w:b/>
      </w:rPr>
      <w:t>Szociális, életviteli és környezeti kompetenciák</w:t>
      <w:tab/>
    </w:r>
    <w:r>
      <w:rPr/>
      <w:tab/>
      <w:t>9. évfolyam</w:t>
      <w:tab/>
      <w:t>TÁMOP</w:t>
      <w:br/>
    </w:r>
    <w:r>
      <w:rPr>
        <w:sz w:val="20"/>
        <w:szCs w:val="20"/>
      </w:rPr>
      <w:t>Készítette: Müller Magdo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8:36:00Z</dcterms:created>
  <dc:creator>mate.maria</dc:creator>
  <dc:description/>
  <cp:keywords/>
  <dc:language>en-US</dc:language>
  <cp:lastModifiedBy>mate.maria</cp:lastModifiedBy>
  <cp:lastPrinted>2009-11-28T09:55:00Z</cp:lastPrinted>
  <dcterms:modified xsi:type="dcterms:W3CDTF">2009-11-28T08:56:00Z</dcterms:modified>
  <cp:revision>5</cp:revision>
  <dc:subject/>
  <dc:title> </dc:title>
</cp:coreProperties>
</file>